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7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2</w:t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</w:t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orre una marca da bollo</w:t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Spett.le Comune di Priocca</w:t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TA PUBBLICA PER VENDITA AUTOMEZZO ED ATTREZZATURE VARIE (escavatore, trincia e lama per neve).</w:t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 nato/a a _________________ il _____________ e residente in ____________________ via ____________________________, recapito telefonico ___________________ C.F.: _____________________________, nella sua qualità di ____________________________ autorizzato a rappresentare legalmente l’Impresa _____________________, con sede legale in ______________________________ C.F. _______________________ P.Iva _____________________, telefono _________________fax_____________ e-mail _________________________ PEC ______________________________ con espresso riferimento al soggetto offerente che rappresenta,</w:t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RE</w:t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Il prezzo a corpo è pari ad € ___________________ (*)</w:t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n lettere) __________________________ (*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(data)________________, ______________</w:t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20"/>
          <w:szCs w:val="20"/>
        </w:rPr>
        <w:tab/>
        <w:t>Timbro e firma</w:t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l’offerta non può essere inferiore ad € 6.300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0:00Z</dcterms:created>
  <dc:creator>Segreteria</dc:creator>
  <dc:description/>
  <cp:keywords/>
  <dc:language>en-US</dc:language>
  <cp:lastModifiedBy>Segreteria</cp:lastModifiedBy>
  <cp:lastPrinted>2015-10-23T13:19:00Z</cp:lastPrinted>
  <dcterms:modified xsi:type="dcterms:W3CDTF">2015-10-23T11:21:00Z</dcterms:modified>
  <cp:revision>3</cp:revision>
  <dc:subject/>
  <dc:title> </dc:title>
</cp:coreProperties>
</file>