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ZIO DI TRASPORTO ALUNNI DELLE SCUOLE DELL'INFANZIA, PRIMARIA E SECONDARIA DI PRIMO GRADO DEL COMUNE DI PRIOCCA. ANNI SCOLASTICI 2016/2017 - 2017/2018 - 2018/2019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RVIZIO SCOLASTICO CULTURA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verbale di aggiudicazione provvisoria in data 29/08/2016 relativo al servizio di trasporto alunni delle scuole dell’infanzia, primaria e secondaria di primo grado di Priocca, per gli anni scolastici 2016/2017 – 2017/2018 – 2018/2019, con il quale tale servizio è stato affidato alla Ditta CORDERO GIOVANNI con sede in Priocca (CN) – Via San Vittore n. 3/B, con le modalità e condizioni riportate nel capitolato speciale d’appalto approvato con deliberazione della Giunta Comunale n. 54 del 08/07/2016 e dell’offerta presentata in data 17/08/2016 prot. n. 2575 dalla ditta Aggiudicataria, e con un corrispettivo netto offerto di € 133.860,00 sull’importo posto a base d’asta di € 138.000,00; pertanto il corrispettivo lordo totale, comprensivo di € 7.000,00 del costo per la sicurezza nei luoghi di lavoro non soggetto a ribasso, risulta essere di € 140.860,00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he con propria determina n. 4 del 15/02/2017 il servizio in oggetto è stato affidato in via definitiva alla Ditta CORDERO GIOVANNI con sede in Priocca - Via San Vittore n.3/B.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Scolastico Cultural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PEROSINO Marco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Via Roma n. 1 - C.A.P. 12040 – Priocca (CN)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999999"/>
          <w:sz w:val="18"/>
        </w:rPr>
        <w:t>priocca@ruparpiemonte.it</w:t>
      </w:r>
    </w:hyperlink>
  </w:p>
  <w:p>
    <w:pPr>
      <w:pStyle w:val="Normal"/>
      <w:ind w:left="180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</w:rPr>
      <w:t>Tel. 0173-616122/616062 fax 0173/616767 -  Partita IVA 00416320042</w:t>
    </w:r>
  </w:p>
  <w:p>
    <w:pPr>
      <w:pStyle w:val="Foo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0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bCs/>
        <w:sz w:val="36"/>
        <w:szCs w:val="44"/>
      </w:rPr>
    </w:pPr>
    <w:r>
      <w:rPr>
        <w:rFonts w:cs="Arial"/>
        <w:b w:val="false"/>
        <w:bCs/>
        <w:sz w:val="36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Reference Sans Serif" w:hAnsi="MS Reference Sans Serif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occa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0:00Z</dcterms:created>
  <dc:creator>Standard</dc:creator>
  <dc:description/>
  <cp:keywords/>
  <dc:language>en-US</dc:language>
  <cp:lastModifiedBy>Segreteria</cp:lastModifiedBy>
  <cp:lastPrinted>2016-05-25T12:57:00Z</cp:lastPrinted>
  <dcterms:modified xsi:type="dcterms:W3CDTF">2017-06-13T11:18:00Z</dcterms:modified>
  <cp:revision>3</cp:revision>
  <dc:subject/>
  <dc:title>Prot</dc:title>
</cp:coreProperties>
</file>