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SERVIZIO DI REFEZIONE SCOLASTICA DELLE SCUOLE DELL’INFANZIA, PRIMARIA E SECONDARIA DI 1° GRADO ED ASSITENZA SU SCUOLABUS PER LA SCUOLA DELL’INFANZIA. ANNI SCOLASTICI 2016/2017 – 2017/2018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RESPONSABILE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SERVIZIO SCOLASTICO CULTURAL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sto il verbale di aggiudicazione provvisoria in data 14/09/2016 relativo al servizio di refezione scolastica delle scuole dell’infanzia, primaria e secondaria di primo grado ed assistenza su scuolabus per la scuola dell’infanzia, per gli anni scolastici 2016/2017 – 2017/2018, con il quale tale servizio è stato affidato alla Ditta G.M.I. SERVIZI S.r.l.  con sede legale in Quart (AO), Regione Amerique n. 9, con le modalità e condizioni riportate nel capitolato speciale d’appalto approvato con deliberazione della Giunta Comunale n. 55 del 08/07/2016 e dell’offerta presentata in data 09/09/2016 prot. n. 2822 dalla ditta Aggiudicataria, al prezzo unitario di ogni pasto di € 4,50 + IVA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COMUNICA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Che con propria determina n. 5 del 15/02/2017 il servizio in oggetto è stato affidato in via definitiva alla Ditta G.M.I. SERVIZI S.r.l.  con sede legale in Quart (AO), Regione Amerique n. 9.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Il Responsabile del Servizio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Scolastico Cultural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>PEROSINO Marco</w:t>
        <w:tab/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color w:val="808080"/>
        <w:sz w:val="18"/>
      </w:rPr>
      <w:t>Via Roma n. 1 - C.A.P. 12040 – Priocca (CN)</w:t>
    </w:r>
    <w:r>
      <w:rPr>
        <w:rFonts w:cs="Arial" w:ascii="Arial" w:hAnsi="Arial"/>
        <w:sz w:val="18"/>
      </w:rPr>
      <w:t xml:space="preserve"> </w:t>
    </w:r>
    <w:hyperlink r:id="rId1">
      <w:r>
        <w:rPr>
          <w:rStyle w:val="InternetLink"/>
          <w:rFonts w:cs="Arial" w:ascii="Arial" w:hAnsi="Arial"/>
          <w:color w:val="999999"/>
          <w:sz w:val="18"/>
        </w:rPr>
        <w:t>priocca@ruparpiemonte.it</w:t>
      </w:r>
    </w:hyperlink>
  </w:p>
  <w:p>
    <w:pPr>
      <w:pStyle w:val="Normal"/>
      <w:ind w:left="180" w:hanging="0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</w:rPr>
      <w:t>Tel. 0173-616122/616062 fax 0173/616767 -  Partita IVA 00416320042</w:t>
    </w:r>
  </w:p>
  <w:p>
    <w:pPr>
      <w:pStyle w:val="Foo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sz w:val="40"/>
      </w:rPr>
    </w:pPr>
    <w:r>
      <w:rPr>
        <w:lang w:val="en-US" w:eastAsia="en-US"/>
      </w:rPr>
      <w:drawing>
        <wp:inline distT="0" distB="0" distL="0" distR="0">
          <wp:extent cx="702310" cy="1078865"/>
          <wp:effectExtent l="0" t="0" r="0" b="0"/>
          <wp:docPr id="1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cs="Arial"/>
        <w:bCs/>
        <w:sz w:val="36"/>
        <w:szCs w:val="44"/>
      </w:rPr>
    </w:pPr>
    <w:r>
      <w:rPr>
        <w:rFonts w:cs="Arial"/>
        <w:b w:val="false"/>
        <w:bCs/>
        <w:sz w:val="36"/>
        <w:szCs w:val="44"/>
      </w:rPr>
      <w:t>C O M U N E  D I  P R I O C C A</w:t>
    </w:r>
  </w:p>
  <w:p>
    <w:pPr>
      <w:pStyle w:val="Heading2"/>
      <w:rPr>
        <w:rFonts w:cs="Arial"/>
        <w:sz w:val="22"/>
        <w:szCs w:val="32"/>
      </w:rPr>
    </w:pPr>
    <w:r>
      <w:rPr>
        <w:rFonts w:cs="Arial"/>
        <w:sz w:val="22"/>
        <w:szCs w:val="32"/>
      </w:rPr>
      <w:t>PROVINCIA  DI  CUNEO</w:t>
    </w:r>
  </w:p>
  <w:p>
    <w:pPr>
      <w:pStyle w:val="Header"/>
      <w:rPr>
        <w:rFonts w:cs="Arial"/>
        <w:sz w:val="22"/>
        <w:szCs w:val="32"/>
      </w:rPr>
    </w:pPr>
    <w:r>
      <w:rPr>
        <w:rFonts w:cs="Arial"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Reference Sans Serif" w:hAnsi="MS Reference Sans Serif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occa@ruparpiemon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0:00Z</dcterms:created>
  <dc:creator>Standard</dc:creator>
  <dc:description/>
  <cp:keywords/>
  <dc:language>en-US</dc:language>
  <cp:lastModifiedBy>Segreteria</cp:lastModifiedBy>
  <cp:lastPrinted>2016-05-25T12:57:00Z</cp:lastPrinted>
  <dcterms:modified xsi:type="dcterms:W3CDTF">2017-06-13T13:01:00Z</dcterms:modified>
  <cp:revision>4</cp:revision>
  <dc:subject/>
  <dc:title>Prot</dc:title>
</cp:coreProperties>
</file>