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310" cy="1078865"/>
            <wp:effectExtent l="0" t="0" r="0" b="0"/>
            <wp:docPr id="1" name="Immagine 1" descr="Priocca-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riocca-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bCs/>
          <w:sz w:val="36"/>
          <w:szCs w:val="44"/>
        </w:rPr>
      </w:pPr>
      <w:r>
        <w:rPr>
          <w:rFonts w:cs="Arial"/>
          <w:b w:val="false"/>
          <w:bCs/>
          <w:sz w:val="36"/>
          <w:szCs w:val="44"/>
        </w:rPr>
        <w:t>C O M U N E  D I  P R I O C C A</w:t>
      </w:r>
    </w:p>
    <w:p>
      <w:pPr>
        <w:pStyle w:val="Heading2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ROVINCIA  DI  CU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o di gara – Concessione servizio di tesoreria comuna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I: AMMINISTRAZIONE AGGIUDICATR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e indirizzo. Comune di Priocca, Servizio Finanziario, Via Roma n. 1, 12040 Priocca (CN); tel. +39 0173 616122 - fax +39 0173 616767, PEC: </w:t>
      </w:r>
      <w:hyperlink r:id="rId3">
        <w:r>
          <w:rPr>
            <w:rStyle w:val="InternetLink"/>
            <w:rFonts w:cs="Times New Roman" w:ascii="Times New Roman" w:hAnsi="Times New Roman"/>
          </w:rPr>
          <w:t>priocca@cert.ruparpiemonte.it</w:t>
        </w:r>
      </w:hyperlink>
      <w:r>
        <w:rPr>
          <w:rFonts w:cs="Times New Roman" w:ascii="Times New Roman" w:hAnsi="Times New Roman"/>
        </w:rPr>
        <w:t xml:space="preserve"> Sito internet: http://www.comune.priocca.cn.it (bandi di gara e contratti – Amministrazione Trasparente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i di contatto e informazioni. Responsabile Servizio Finanziario: Dott. Perosino Marco - mail: </w:t>
      </w:r>
      <w:hyperlink r:id="rId4">
        <w:r>
          <w:rPr>
            <w:rStyle w:val="InternetLink"/>
            <w:rFonts w:cs="Times New Roman" w:ascii="Times New Roman" w:hAnsi="Times New Roman"/>
          </w:rPr>
          <w:t>ragioneria.priocca@ruparpiemonte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sciplinare di Gara e tutta la documentazione sono disponibili sul sito Internet e presso i punti di contatto sopra indica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offerte vanno inviate al: Comune di Priocca, Ufficio Protocollo, Via Roma n. 1 – 12040 Priocca (CN). Possono anche essere consegnate a mano all’Ufficio Protocoll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II: OGGETTO DELL’APPALT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 Concessione Servizio di Tesoreria comun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appalto: Serviz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: Servizi bancari e finanziari. Le caratteristiche del servizio sono specificate nel disciplinare di ga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'appalto: dal 01/01/2017 al 31/12/2021, rinnovabile per un periodo di uguale dur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III: INFORMAZIONI DI CARATTERE GIURIDICO, ECONOMICO, FINANZIARIO E TECN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getti ammessi alla gara: possono partecipare alla gara i soggetti, rientranti nelle tipologie di cui all'art. 45 del D.Lgs. n. 50/2016, abilitati a svolgere il Servizio di Tesoreria ai sensi dell'art. 208 del D.Lgs. n. 267/2000, ossia le Banche autorizzate a svolgere l'attività di cui all'art. 10 del D. Lgs. 385/1993 e gli altri soggetti abilitati per legge, in possesso dei seguenti requisi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essere iscritti al Registro delle Imprese C.C.I.A.A. o equipollente per l’UE per attività inerente la presente procedu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on trovarsi in alcuna delle condizioni di cui all'art. 80 del D. Lgs. n. 50/20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abbiano svolto nel quinquennio 2011-2015 almeno un servizio di Tesoreria a favore di enti territoriali con popolazione non inferiore a 2000 abitan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IV: PROCEDU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aggiudicazione. Procedura aperta ai sensi dell'art.3, comma sss) e dell'art. 60 del D. Lgs. n. 50/2016 con aggiudicazione a favore dell’offerta economicamente più vantaggiosa, ai sensi dell’art. 95, comma 6 del Dlgs 50/2016, in base ai criteri di valutazione economica e tecnica specificati nel Disciplinare di g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 per il ricevimento delle offerte in lingua italiana: 29/12/2016 h. 12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minimo durante il quale l'offerente è vincolato alla propria offerta: giorni: 180 (dal termine ultimo per il ricevimento delle offert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rtura delle offerte: 30/12/2016 h. 12.0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esso il Comune di Priocca, all’indirizzo di cui alla Sezione 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V: INFORMAZIONI COMPLEMENTA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odalità di partecipazione sono specificate nel Disciplinare di ga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VI: PROCEDURE DI RICORSO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mo responsabile delle procedure di ricorso: TAR PIEMONTE. I ricorsi verso il presente bando di gara devono essere notificati alla Stazione appaltante entro 30 giorni alla data di pubblicazione; i ricorsi verso le eventuali esclusioni di concorrenti dovranno essere notificati alla Stazione appaltante entro 30 gg dalla comunicazione dell'avvenuta esclus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fe00e1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e00e1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e00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occa@cert.ruparpiemonte.it" TargetMode="External"/><Relationship Id="rId4" Type="http://schemas.openxmlformats.org/officeDocument/2006/relationships/hyperlink" Target="mailto:ragioneria.priocca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Segreteria</dc:creator>
  <dc:description/>
  <dc:language>en-US</dc:language>
  <cp:lastModifiedBy>Segreteria</cp:lastModifiedBy>
  <dcterms:modified xsi:type="dcterms:W3CDTF">2016-11-2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