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ll'Ente Appal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OMUNE DI PRIOCC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ia Roma n.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2040 PRIOCCA (CN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ODELLO OFFERTA 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in competente bollo da € 16,00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 xml:space="preserve">ASTA PUBBLICA PER L’ALIENAZIONE DI TERRENO SITO IN PRIOCCA LOCALITA’ COLLARETTA ADIBITO AD IMPIANTI DI TELEFONIA MOBILE.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..................................... a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persona fisica o rappresentante legale della persona giuridic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 - partita IVA n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..................…. fax............................ e-mail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 essere disponibile all’acquisto dell’immobile in oggetto per me stesso  e/o per ………e/o  per la persona giuridica …………………alle seguenti condi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 punteggio sarà preso in considerazione il dato della Colonn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701"/>
        <w:gridCol w:w="1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l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porto a base di g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l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erta in aumento di almeno 1/20 o multiplo di q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rrispetti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erto con le spese di frazionamento euro 1.8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ispettivo lor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ERTO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mporto unitario (in cif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unitario (in lette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alzo percentuale (in cifr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alzo percentuale (in letter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Il corrispettivo  netto offerto deve essere in rialzo rispetto a quello posto a base di gara di cui alla colonna 1 (almeno di 1/2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ella colonna 4 deve essere riportato il corrispettivo unitario offerto comprensivo  dell'importo delle spese per il frazionamento  (Valore Colonna 4 = dato Colonna 3 + dato Colonna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/ DICHIARANTE/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firma 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4:00Z</dcterms:created>
  <dc:creator>Ragioneria</dc:creator>
  <dc:description/>
  <cp:keywords/>
  <dc:language>en-US</dc:language>
  <cp:lastModifiedBy>Segreteria</cp:lastModifiedBy>
  <cp:lastPrinted>2013-08-16T18:09:00Z</cp:lastPrinted>
  <dcterms:modified xsi:type="dcterms:W3CDTF">2016-12-05T14:01:00Z</dcterms:modified>
  <cp:revision>7</cp:revision>
  <dc:subject/>
  <dc:title/>
</cp:coreProperties>
</file>