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rPr>
          <w:sz w:val="40"/>
        </w:rPr>
        <w:object w:dxaOrig="900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222647170" r:id="rId2"/>
        </w:object>
      </w:r>
    </w:p>
    <w:p>
      <w:pPr>
        <w:pStyle w:val="Heading2"/>
        <w:rPr>
          <w:rFonts w:cs="Arial"/>
          <w:bCs/>
          <w:sz w:val="36"/>
          <w:szCs w:val="44"/>
        </w:rPr>
      </w:pPr>
      <w:r>
        <w:rPr>
          <w:rFonts w:cs="Arial"/>
          <w:b w:val="false"/>
          <w:bCs/>
          <w:sz w:val="36"/>
          <w:szCs w:val="44"/>
        </w:rPr>
        <w:t>C O M U N E  D I  P R I O C C A</w:t>
      </w:r>
    </w:p>
    <w:p>
      <w:pPr>
        <w:pStyle w:val="Heading2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PROVINCIA  DI  CUNEO</w:t>
      </w:r>
    </w:p>
    <w:p>
      <w:pPr>
        <w:pStyle w:val="Normal"/>
        <w:ind w:left="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A.P. 12040</w:t>
        <w:tab/>
        <w:t xml:space="preserve">  Partita IVA 00416320042    tel. 0173- 616122/616062      </w:t>
      </w:r>
      <w:hyperlink r:id="rId4">
        <w:r>
          <w:rPr>
            <w:rStyle w:val="InternetLink"/>
            <w:rFonts w:cs="Arial" w:ascii="Arial" w:hAnsi="Arial"/>
            <w:sz w:val="18"/>
          </w:rPr>
          <w:t>priocca@ruparpiemonte.it</w:t>
        </w:r>
      </w:hyperlink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bCs/>
          <w:color w:val="FFC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C000"/>
          <w:sz w:val="48"/>
          <w:szCs w:val="48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color w:val="FFC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C000"/>
          <w:sz w:val="48"/>
          <w:szCs w:val="48"/>
        </w:rPr>
        <w:t>SERVIZIO SCUOLABUS A.S 2025/2026</w:t>
      </w:r>
    </w:p>
    <w:p>
      <w:pPr>
        <w:pStyle w:val="Normal"/>
        <w:rPr>
          <w:rFonts w:ascii="Comic Sans MS" w:hAnsi="Comic Sans MS" w:cs="Comic Sans MS"/>
          <w:color w:val="FFC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FFC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0660</wp:posOffset>
            </wp:positionH>
            <wp:positionV relativeFrom="margin">
              <wp:posOffset>1870710</wp:posOffset>
            </wp:positionV>
            <wp:extent cx="3261360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9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L’iscrizione al </w:t>
      </w:r>
      <w:r>
        <w:rPr>
          <w:rFonts w:cs="Comic Sans MS" w:ascii="Comic Sans MS" w:hAnsi="Comic Sans MS"/>
          <w:sz w:val="28"/>
          <w:szCs w:val="28"/>
        </w:rPr>
        <w:t>servizio scuolabus per l’anno scolastico 2025/2026 dovrà essere effettuata compilando l’allegato modello e consegnandolo al COMUNE DI PRIOCCA (</w:t>
      </w:r>
      <w:r>
        <w:rPr>
          <w:rFonts w:cs="Comic Sans MS" w:ascii="Comic Sans MS" w:hAnsi="Comic Sans MS"/>
          <w:sz w:val="28"/>
          <w:szCs w:val="28"/>
          <w:u w:val="single"/>
        </w:rPr>
        <w:t>non alla scuola</w:t>
      </w:r>
      <w:r>
        <w:rPr>
          <w:rFonts w:cs="Comic Sans MS" w:ascii="Comic Sans MS" w:hAnsi="Comic Sans MS"/>
          <w:sz w:val="28"/>
          <w:szCs w:val="28"/>
        </w:rPr>
        <w:t>) entro il 30 settembre p.v., via mail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priocca@ruparpiemonte.it</w:t>
        </w:r>
      </w:hyperlink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 a mano presso l’ufficio segreteria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pagamento della quota verrà comunicato e dovrà essere versato entro il 30 gennaio 2026. Verrà inviata una mail con allegato bollettino PagoP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qualsiasi informazione rivolgersi al Sindaco (Enrica Ponte – 3396578178 o a Francesca Casta 0173.616122 int. 4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zie per la collaborazione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IL SINDAC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8"/>
          <w:szCs w:val="28"/>
        </w:rPr>
        <w:t>Enrica Ponte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DA RESTITUIRE AL COMUNE DI PRIOCCA</w:t>
      </w:r>
    </w:p>
    <w:p>
      <w:pPr>
        <w:pStyle w:val="Normal"/>
        <w:tabs>
          <w:tab w:val="clear" w:pos="708"/>
          <w:tab w:val="center" w:pos="7920" w:leader="none"/>
        </w:tabs>
        <w:jc w:val="righ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center" w:pos="79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ASPORTO ALUNNI</w:t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5/2026</w:t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PER GLI STUDENTI DI </w:t>
      </w:r>
      <w:r>
        <w:rPr>
          <w:b/>
          <w:bCs/>
          <w:sz w:val="28"/>
          <w:szCs w:val="28"/>
          <w:highlight w:val="yellow"/>
          <w:u w:val="single"/>
        </w:rPr>
        <w:t>PRIOCCA</w:t>
      </w:r>
      <w:r>
        <w:rPr>
          <w:b/>
          <w:bCs/>
          <w:sz w:val="28"/>
          <w:szCs w:val="28"/>
          <w:highlight w:val="yellow"/>
        </w:rPr>
        <w:t xml:space="preserve"> e </w:t>
      </w:r>
      <w:r>
        <w:rPr>
          <w:b/>
          <w:bCs/>
          <w:sz w:val="28"/>
          <w:szCs w:val="28"/>
          <w:highlight w:val="yellow"/>
          <w:u w:val="single"/>
        </w:rPr>
        <w:t>CASTAGNITO</w:t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60" w:leader="dot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Il sottoscritto (genitore)   ________________________________ residente a _________________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Via   _____________________________  (telefono   ________________________)</w:t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Mail  ___________________________________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itore di    __________________________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UOL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anzia – sezione ………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maria – classe 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ondaria 1° grad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 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zione ….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CHIARA </w:t>
      </w:r>
    </w:p>
    <w:p>
      <w:pPr>
        <w:pStyle w:val="Heading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i aderire al Servizio Scuolabus con il pagamento della rispettiva quota.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i comunicare ogni variazione in corso d’anno circa l’utilizzo del servizi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occa, lì __________________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FIRMA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eastAsia="Arial Unicode MS"/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eastAsia="Arial Unicode MS" w:cs="Arial"/>
      <w:b/>
      <w:sz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occa@ruparpiemont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iocca@rupar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6:00Z</dcterms:created>
  <dc:creator>Segreteria</dc:creator>
  <dc:description/>
  <cp:keywords/>
  <dc:language>en-US</dc:language>
  <cp:lastModifiedBy>Segreteria</cp:lastModifiedBy>
  <cp:lastPrinted>2020-09-22T15:15:00Z</cp:lastPrinted>
  <dcterms:modified xsi:type="dcterms:W3CDTF">2025-08-19T09:06:00Z</dcterms:modified>
  <cp:revision>2</cp:revision>
  <dc:subject/>
  <dc:title>Prot</dc:title>
</cp:coreProperties>
</file>