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MODULO OFFERTA ECONOMICA DA COMPILARSI TRASCRIVENDOLO SU CARTA RESA LEGALE (Applicare una marca da bollo da 16,00 Euro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Concessione del servizio di tesoreria del Comune di Priocca, periodo dal 01/01/2017 al 31/12/2021 eventualmente rinnov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ignor .......................nato a ......il ....nella sua qualità di …………… e come tale legale rappresentante dell'impresa ..........................con sede in .............................................Codice Fiscale e/o Partita I.V.A. ..... ……………… numero telefonico …………..., numero fax …………e-mail ………………….... </w:t>
      </w:r>
    </w:p>
    <w:p>
      <w:pPr>
        <w:pStyle w:val="Normal"/>
        <w:jc w:val="both"/>
        <w:rPr/>
      </w:pPr>
      <w:r>
        <w:rPr>
          <w:b/>
          <w:i/>
        </w:rPr>
        <w:t>Oppure in caso di Costituendo Raggruppamento Temporaneo d’Impres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Il Signor .......................nato a ......il ....nella sua qualità di …………… e come tale legale rappresentante dell'impresa ..........................con sede in .............................................Codice Fiscale e/o Partita I.V.A. ..... ……………… numero telefonico …………..., numero fax …………e-mail ………………….... e Il Signor .......................nato a ......il ....nella sua qualità di …………… e come tale legale rappresentante dell'impresa ..........................con sede in .............................................Codice Fiscale e/o Partita I.V.A. ..... ……………… numero telefonico …………..., numero fax …………e-mail ………………….... </w:t>
      </w:r>
    </w:p>
    <w:p>
      <w:pPr>
        <w:pStyle w:val="Normal"/>
        <w:jc w:val="both"/>
        <w:rPr/>
      </w:pPr>
      <w:r>
        <w:rPr/>
        <w:t xml:space="preserve">Visti i documenti di gar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FRE/OFFRONO</w:t>
      </w:r>
    </w:p>
    <w:p>
      <w:pPr>
        <w:pStyle w:val="Normal"/>
        <w:jc w:val="both"/>
        <w:rPr/>
      </w:pPr>
      <w:r>
        <w:rPr/>
        <w:t>1.Tasso di interesse passivo sull’anticipazione di tesoreria: riferito al tasso Euribor a tre mesi, base 360, media mese precedente, vigente nel tempo, ridotto o aumentato di punti ….. , franco da commissioni sul massimo scoperto o commissioni similari</w:t>
      </w:r>
    </w:p>
    <w:tbl>
      <w:tblPr>
        <w:tblStyle w:val="Grigliatabell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819"/>
      </w:tblGrid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cifre ………………………………………………………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n lettere ………………………………………………………………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tasso di interesse attivo sulle giacenze di cassa e su eventuali depositi presso il tesoriere: riferito al tasso Euribor a tre mesi, base  360, media mese precedente, vigente nel tempo, ridotto o aumentato di </w:t>
      </w:r>
      <w:bookmarkStart w:id="0" w:name="_GoBack"/>
      <w:bookmarkEnd w:id="0"/>
      <w:r>
        <w:rPr/>
        <w:t>punti …..:</w:t>
      </w:r>
    </w:p>
    <w:tbl>
      <w:tblPr>
        <w:tblStyle w:val="Grigliatabell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819"/>
      </w:tblGrid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cifre ………………………………………………………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n lettere ………………………………………………………………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IL RAPPRESENTANTE </w:t>
      </w:r>
    </w:p>
    <w:p>
      <w:pPr>
        <w:pStyle w:val="Normal"/>
        <w:spacing w:before="0" w:after="160"/>
        <w:jc w:val="right"/>
        <w:rPr/>
      </w:pPr>
      <w:r>
        <w:rPr/>
        <w:t>o I RAPPRESENTANTI in caso di costituendo R.T.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506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03</Words>
  <Characters>1730</Characters>
  <CharactersWithSpaces>20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11:00Z</dcterms:created>
  <dc:creator>Segreteria</dc:creator>
  <dc:description/>
  <dc:language>en-US</dc:language>
  <cp:lastModifiedBy>Segreteria</cp:lastModifiedBy>
  <dcterms:modified xsi:type="dcterms:W3CDTF">2016-11-22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