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O OFFERTA TEC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cessione del servizio di tesoreria del Comune di Priocca, per il periodo dal 01/01/2017 al 31/12/2021</w:t>
      </w:r>
      <w:bookmarkStart w:id="0" w:name="_GoBack"/>
      <w:bookmarkEnd w:id="0"/>
      <w:r>
        <w:rPr>
          <w:rFonts w:cs="Times New Roman" w:ascii="Times New Roman" w:hAnsi="Times New Roman"/>
        </w:rPr>
        <w:t>, eventualmente rinnovab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 .......................nato a ......il ....nella sua qualità di …………… e come tale legale rappresent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..........................con sede in .............................................Codice Fiscale e/o Partita I.V.A. 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 </w:t>
      </w:r>
      <w:r>
        <w:rPr>
          <w:rFonts w:cs="Times New Roman" w:ascii="Times New Roman" w:hAnsi="Times New Roman"/>
        </w:rPr>
        <w:t>numero telefonico …………..., numero fax …………e-mail …………………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 in caso di Costituendo Raggruppamento Temporaneo d’Impre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 .......................nato a ......il ....nella sua qualità di …………… e come tale legale rappresent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..........................con sede in .............................................Codice Fiscale e/o Partita I.V.A. 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 </w:t>
      </w:r>
      <w:r>
        <w:rPr>
          <w:rFonts w:cs="Times New Roman" w:ascii="Times New Roman" w:hAnsi="Times New Roman"/>
        </w:rPr>
        <w:t>numero telefonico …………..., numero fax …………e-mail …………………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l Signor .......................nato a ......il ....nella sua qualità di …………… e come tale legale rappresent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..........................con sede in .............................................Codice Fiscale e/o Partita I.V.A. 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 </w:t>
      </w:r>
      <w:r>
        <w:rPr>
          <w:rFonts w:cs="Times New Roman" w:ascii="Times New Roman" w:hAnsi="Times New Roman"/>
        </w:rPr>
        <w:t>numero telefonico …………..., numero fax …………e-mail …………………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 documenti di g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FRE/OFFR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3"/>
        <w:gridCol w:w="5745"/>
      </w:tblGrid>
      <w:tr>
        <w:trPr>
          <w:trHeight w:val="2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ERTA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5"/>
              </w:numPr>
              <w:ind w:left="280" w:hanging="2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ributo per sponsorizzazioni ad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vità istituzionali dell’Ente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MA ANNUA EURO: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da corrispondere per la prima annualità entro il 30 settembre e per le successive entro il 30 giugno di ogni anno per ciascun anno di durata del contratto di tesoreria)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ifre ..........................................................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lettere ……………………………………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 su riscossioni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o di giorni fissi: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ifre ..........................................................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lettere ……………………………………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uta su pagamen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o di giorni fissi: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ifre ..........................................................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lettere ……………………………………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ebito della commissione bancaria sui pagamenti a carico dei beneficiari (escluse le retribuzioni dipendenti dell'Ente) dei mandati che scelgano come modalità di riscossione l’accredito in c/c bancario a loro intestato presso istituti di credito diversi dal tesoriere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ta inteso che il pagamento di diversi mandati, se assoggettabili a commissione, nei confronti dello stesso beneficiario da eseguirsi nella stessa giornata, viene effettuato con l’addebito di un’unica commissione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stione gratuita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stione con addebito a partire da importi &gt; € 500,00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ifre ..........................................................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lettere ……………………………………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estione con addebito su ogni bonific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 import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 500,00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ifre ..........................................................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lettere …………………………………….</w:t>
            </w:r>
          </w:p>
          <w:p>
            <w:pPr>
              <w:pStyle w:val="PlainText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ebito della commissione bancaria a carico degli utenti (escluse quelle relative ai servizi comunali: servizio trasporto scolastico, utilizzo impianti sportivi e locali comunali) per la riscossione delle entrate patrimoniali </w:t>
            </w:r>
          </w:p>
          <w:p>
            <w:pPr>
              <w:pStyle w:val="PlainText"/>
              <w:widowControl w:val="false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stione gratuita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stione con addebito: indicare</w:t>
            </w:r>
          </w:p>
          <w:p>
            <w:pPr>
              <w:pStyle w:val="PlainText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porto commissioni  </w:t>
            </w:r>
          </w:p>
          <w:p>
            <w:pPr>
              <w:pStyle w:val="PlainText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cifre €  ........................................ </w:t>
            </w:r>
          </w:p>
          <w:p>
            <w:pPr>
              <w:pStyle w:val="PlainText"/>
              <w:widowControl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lettere €  ........................................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o di Enti pubblici territoriali, in ambito nazionale, per i quali il concorrente svolge il servizio di tesoreria alla data del bando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o di enti servi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ifre ..........................................................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lettere ……………………………………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llegamento informatico, a cura e spese del Tesoriere, per tutta la durata del contratto, per lo scambio di tutti i dati relativi al servizio,  (compresa la resa del Conto del Tesoriere di cui         all'art. 226 del D.Lgs. 267/00 e s.m.i.), pagamento telematico dei contributi, imposte e tasse comunali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TRO IL TERMINE DI SCADENZA DEL CONTRATTO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N SI IMPEG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stione buoni pasto mensa scolastica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Ì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5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senza e numero di sportelli in ambito comunale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ORTELLI APERTI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O :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</w:t>
        <w:tab/>
        <w:tab/>
        <w:tab/>
        <w:tab/>
        <w:tab/>
        <w:tab/>
        <w:tab/>
        <w:tab/>
        <w:t xml:space="preserve">   IL RAPPRESENTANTE o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d1b4f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qFormat/>
    <w:rsid w:val="00cd1b4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Segreteria</dc:creator>
  <dc:description/>
  <dc:language>en-US</dc:language>
  <cp:lastModifiedBy>Segreteria</cp:lastModifiedBy>
  <dcterms:modified xsi:type="dcterms:W3CDTF">2016-11-2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