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ab/>
      </w:r>
      <w:r>
        <w:rPr>
          <w:b/>
          <w:bCs/>
        </w:rPr>
        <w:t>A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81661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54.75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12040 PRIOCCA (CN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</w:rPr>
      </w:pPr>
      <w:r>
        <w:rPr>
          <w:b/>
        </w:rPr>
        <w:t>OGGETTO: RICHIESTA PARTECIPAZIONE ALLA  27^ FIERA DI PRIMAVERA E SAGRA DEL VINO NUOVO - DOMENICA 7 MAGGIO 2023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Il sottoscritto  ______________________________________________ nato a ________________ il __________ residente in ___________________ via ______________________________  n. __ P.IVA_____________________________________tel. n. _________________________________ e-mail _________________________________________in qualità di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COMMERCI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PRODUTTORE AGRIC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ESPOSITORE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(La partecipazione non comporta costi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Di essere ammesso alla </w:t>
      </w:r>
      <w:r>
        <w:rPr>
          <w:b/>
        </w:rPr>
        <w:t>27^ edizione</w:t>
      </w:r>
      <w:r>
        <w:rPr/>
        <w:t xml:space="preserve"> della </w:t>
      </w:r>
      <w:r>
        <w:rPr>
          <w:b/>
        </w:rPr>
        <w:t>FIERA DI PRIMAVERA del 7 maggio 2023</w:t>
      </w:r>
      <w:r>
        <w:rPr/>
        <w:t xml:space="preserve"> con l’assegnazione di un posteggio di metri __ x __ per la vendita e/o esposizione di (specificare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Necessito di corrente elettrica        SI        NO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e tutti i requisiti previsti dalla normativa vigente per l’esercizio dell’attività sopra dichiar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o visione dell’informativa dei dati personali ai sensi del Regolamento UE 2016/679, allegata alla pres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e preso visione del </w:t>
      </w:r>
      <w:r>
        <w:rPr>
          <w:i/>
          <w:iCs/>
        </w:rPr>
        <w:t>REGOLAMENTO COMUNALE MANIFESTAZIONE FIRISTICA LOCALE FIERA DI PRIMAVERA – SAGRA DEL VINO NUOVO</w:t>
      </w:r>
      <w:r>
        <w:rPr/>
        <w:t xml:space="preserve"> approvato dal C.C con deliberazione n. 16/2020 e che, ai sensi dell’art. 4 comma 5 dello stesso, la domanda potrebbe non essere accolta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____________, lì _____________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>IL RICHIEDENTE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</w:tabs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"Informativa sul trattamento dei dati personali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Andale Sans UI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formiamo che i dati personali da Lei forniti nella domanda di partecipazione alla Fiera di Primavera – Sagra del vino Nuovo del prossimo 3 Maggio 2020, saranno trattati secondo quanto previsto dal Regolamento UE 2016/679 </w:t>
      </w:r>
      <w:r>
        <w:rPr>
          <w:rFonts w:cs="Arial" w:ascii="Arial" w:hAnsi="Arial"/>
          <w:i/>
          <w:iCs/>
          <w:sz w:val="20"/>
          <w:szCs w:val="20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a Lei riferiti (cognome, nome, codice fiscale, mail, telefono, dati relativi alla camera di commercio, ecc.) saranno raccolti e trattati dal Comune di Priocca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o specifico il trattamento dei dati personali a Lei riferiti è finalizzato all’espletamento delle funzioni istituzional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mune di Priocca:</w:t>
      </w:r>
    </w:p>
    <w:p>
      <w:pPr>
        <w:pStyle w:val="TextBody"/>
        <w:numPr>
          <w:ilvl w:val="1"/>
          <w:numId w:val="1"/>
        </w:numPr>
        <w:spacing w:before="0" w:after="120"/>
        <w:ind w:left="1077" w:hanging="36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i contatto del Responsabile della protezione dati (DPO) sono: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a Avv. Claudio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0115160016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claudiostrata@pec.ordineavvocatitorino.it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Titolare del trattamento dei dati personali è il Comune di Priocca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ersonali: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esente informativa è resa esclusivamente per la fase di competenza, senza effetti per le fasi del procedimento di competenza di altri Enti istituzionali.”</w:t>
      </w:r>
      <w:bookmarkStart w:id="0" w:name="_PictureBullets"/>
      <w:bookmarkEnd w:id="0"/>
    </w:p>
    <w:p>
      <w:pPr>
        <w:pStyle w:val="Normal"/>
        <w:tabs>
          <w:tab w:val="clear" w:pos="708"/>
          <w:tab w:val="left" w:pos="3864" w:leader="none"/>
          <w:tab w:val="left" w:pos="781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  <w:lang w:val="it-IT"/>
    </w:rPr>
  </w:style>
  <w:style w:type="character" w:styleId="WW8Num1z1">
    <w:name w:val="WW8Num1z1"/>
    <w:qFormat/>
    <w:rPr>
      <w:rFonts w:ascii="OpenSymbol;Segoe UI Symbol" w:hAnsi="OpenSymbol;Segoe UI Symbol" w:cs="OpenSymbol;Segoe UI Symbol"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03:00Z</dcterms:created>
  <dc:creator>segretario</dc:creator>
  <dc:description/>
  <cp:keywords/>
  <dc:language>en-US</dc:language>
  <cp:lastModifiedBy>Segreteria</cp:lastModifiedBy>
  <dcterms:modified xsi:type="dcterms:W3CDTF">2023-02-13T20:59:00Z</dcterms:modified>
  <cp:revision>10</cp:revision>
  <dc:subject/>
  <dc:title/>
</cp:coreProperties>
</file>