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2310" cy="1078865"/>
            <wp:effectExtent l="0" t="0" r="0" b="0"/>
            <wp:docPr id="1" name="Immagine 1" descr="Priocca-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Priocca-Stemma"/>
                    <pic:cNvPicPr>
                      <a:picLocks noChangeAspect="1" noChangeArrowheads="1"/>
                    </pic:cNvPicPr>
                  </pic:nvPicPr>
                  <pic:blipFill>
                    <a:blip r:embed="rId2"/>
                    <a:stretch>
                      <a:fillRect/>
                    </a:stretch>
                  </pic:blipFill>
                  <pic:spPr bwMode="auto">
                    <a:xfrm>
                      <a:off x="0" y="0"/>
                      <a:ext cx="702310" cy="1078865"/>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spacing w:before="0" w:after="230"/>
        <w:jc w:val="center"/>
        <w:rPr>
          <w:b/>
          <w:b/>
          <w:sz w:val="48"/>
          <w:szCs w:val="48"/>
        </w:rPr>
      </w:pPr>
      <w:r>
        <w:rPr>
          <w:b/>
          <w:iCs/>
          <w:sz w:val="48"/>
          <w:szCs w:val="48"/>
        </w:rPr>
        <w:t>Comune di PRIOCCA</w:t>
      </w:r>
    </w:p>
    <w:p>
      <w:pPr>
        <w:pStyle w:val="Normal"/>
        <w:widowControl w:val="false"/>
        <w:spacing w:lineRule="auto" w:line="360"/>
        <w:jc w:val="center"/>
        <w:rPr>
          <w:iCs/>
          <w:sz w:val="28"/>
          <w:szCs w:val="28"/>
        </w:rPr>
      </w:pPr>
      <w:r>
        <w:rPr>
          <w:iCs/>
          <w:sz w:val="28"/>
          <w:szCs w:val="28"/>
        </w:rPr>
        <w:t>Provincia di CUNE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sz w:val="48"/>
        </w:rPr>
        <w:t>REGOLAMENTO MANIFESTAZIONE FIERISTICA LOCALE FIERA DI PRIMAVERA – SAGRA DEL VINO NUOV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2"/>
        </w:rPr>
      </w:pPr>
      <w:r>
        <w:rPr>
          <w:rFonts w:cs="Times New Roman" w:ascii="Times New Roman" w:hAnsi="Times New Roman"/>
          <w:sz w:val="32"/>
        </w:rPr>
        <w:t>Approvato dal Consiglio Comunale con</w:t>
      </w:r>
    </w:p>
    <w:p>
      <w:pPr>
        <w:pStyle w:val="Heading1"/>
        <w:rPr>
          <w:b w:val="false"/>
          <w:b w:val="false"/>
          <w:sz w:val="32"/>
        </w:rPr>
      </w:pPr>
      <w:r>
        <w:rPr>
          <w:b w:val="false"/>
          <w:sz w:val="32"/>
        </w:rPr>
        <w:t>deliberazione n. … del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E G O L A M E N T 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FESTAZIONE FIERISTICA LOCALE DENOMINATA: FIERA DI PRIMAVERA - SAGRA DEL VINO NUO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 dell’allegato 2 della D.G.R. n. 24-7250 del 17 marzo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1 - ISTITUZIONE DELLA FIERA   </w:t>
      </w:r>
    </w:p>
    <w:p>
      <w:pPr>
        <w:pStyle w:val="Normal"/>
        <w:jc w:val="both"/>
        <w:rPr>
          <w:rFonts w:ascii="Times New Roman" w:hAnsi="Times New Roman" w:cs="Times New Roman"/>
          <w:sz w:val="24"/>
          <w:szCs w:val="24"/>
        </w:rPr>
      </w:pPr>
      <w:r>
        <w:rPr>
          <w:rFonts w:cs="Times New Roman" w:ascii="Times New Roman" w:hAnsi="Times New Roman"/>
          <w:sz w:val="24"/>
          <w:szCs w:val="24"/>
        </w:rPr>
        <w:t>1. E’ istituita la fiera locale denominata “FIERA DI PRIMAVERA - SAGRA DEL VINO NUOVO” che si svolge in PRIOCCA, a cadenza annuale la 1^ Domenica del mese di maggio, detta manifestazione è qualificata “locale” - art. 5 dell’allegato 2 della D.G.R. n. 24-7250 del 17 marzo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FIERA DI PRIMAVERA è istituita con finalità di promozione del territorio, della cultura, dei prodotti e delle tradizioni locali, alla valorizzazione del settore agricolo e vitivinicolo con esposizione di macchinari e con la partecipazione dei produttori di vino locali. Con il gruppo priocchese “ANTICHI MESTIERI” sono presentate le tradizioni folcloristiche della vita contadina, abbinate a spettacoli musicali e iniziative rivolte ai giovani. A questi è affiancata l’attività di commercio al dettaglio limitatamente alle merceologie successivamente elenc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lla manifestazione si applicano la disciplina di cui alla L.R. 28.11.2008, n. 31, la relativa normativa regionale di attuazione e la Deliberazione della Giunta Regionale 11 maggio 2018, n. 12-6830. Ai sensi dell’art. 4 comma 2, lettera l) del D.L.gs 114/98, l’attività di vendita di prodotti nei confronti dei visitatori effettuata durante il periodo di svolgimento della Fiera è esclusa dalla normativa di cui allo stesso D.L.gs. 114/9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attività espositiva, con valenza assolutamente prevalente rispetto alla collaterale attività di commercializzazione dei prodotti, è in ordine prioritario destinata alla promozione degli ambiti di cui al comma 3. E’ consentita comunque un’integrazione con i restanti settori economici loc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tranno essere previsti spazi espositivi (non vendita) per i rivenditori di veicoli nuovi ed us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Con la finalità di un’ulteriore connotazione culturale sono ammessi e invitati anche artisti che intendono esporre le proprie opere dell’ingegno o di carattere creativo, nonché le associazioni socio culturali, assistenziali e di volontariato loc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L’orario di apertura della FIERA DI PRIMAVERA è così stabilito: Domenica dalle ore 6,00 alle ore 19,00.  Nelle ore di svolgimento della manifestazione dovranno essere osservate le norme che regolano la tutela della quiete pubblica, nonché quelle relative alla pulizia del suolo ed allo sgombero di rifiuti di qualsiasi genere e provenien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2 - G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manifestazione è organizzata e gestita dall’Amministrazione comunale unitamente alla Pro Loco di Priocca, definita anche “organizzatore”, che assume gli oneri relati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organizzatore potrà prevedere un canone di partecipazione alla manifestazione a titolo di rimborso spese per l’esazione del quale dovrà rilasciare ricevuta di pag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importo del canone di partecipazione dovrà essere preventivamente concordata con l’Amministrazione Comun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3 - AREE DI SVOLGIMENTO  </w:t>
      </w:r>
    </w:p>
    <w:p>
      <w:pPr>
        <w:pStyle w:val="Normal"/>
        <w:jc w:val="both"/>
        <w:rPr>
          <w:rFonts w:ascii="Times New Roman" w:hAnsi="Times New Roman" w:cs="Times New Roman"/>
          <w:sz w:val="24"/>
          <w:szCs w:val="24"/>
        </w:rPr>
      </w:pPr>
      <w:r>
        <w:rPr>
          <w:rFonts w:cs="Times New Roman" w:ascii="Times New Roman" w:hAnsi="Times New Roman"/>
          <w:sz w:val="24"/>
          <w:szCs w:val="24"/>
        </w:rPr>
        <w:t>1. Le aree di svolgimento della FIERA DI PRIMAVERA vengono individuate in: PIAZZA SAN GIOVANNI BOSCO – VIA ROMA – VIA UMBERTO – CAMPO SPORTIVO PARROCCH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e predette aree sono individuate sulla planimetria allegata alla deliberazione che approva il presente regolamento (Allegato 2), nella quale sono definite le porzioni di suolo pubblico e del campo sportivo parrocchiale rispettivamente destinate: agli espositori artigiani ed industriali, ai produttori ed agli imprenditori agricoli singoli od associati, agli esercenti il commercio al dettaglio su aree private, agli esposito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posteggi della fiera saranno delimitati dall’organizzatore mediante segni sul sed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e aree potranno essere modificate, in caso di necessità, con deliberazione della Giunta Comu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4 - MODALITÀ DI PARTECIPAZIONE E CRITERI DI AMMISSIONE </w:t>
      </w:r>
    </w:p>
    <w:p>
      <w:pPr>
        <w:pStyle w:val="Normal"/>
        <w:jc w:val="both"/>
        <w:rPr>
          <w:rFonts w:ascii="Times New Roman" w:hAnsi="Times New Roman" w:cs="Times New Roman"/>
          <w:sz w:val="24"/>
          <w:szCs w:val="24"/>
        </w:rPr>
      </w:pPr>
      <w:r>
        <w:rPr>
          <w:rFonts w:cs="Times New Roman" w:ascii="Times New Roman" w:hAnsi="Times New Roman"/>
          <w:sz w:val="24"/>
          <w:szCs w:val="24"/>
        </w:rPr>
        <w:t>1. Gli operatori che intendono partecipare alla FIERA DI PRIMAVERA devono presentare domanda in marca da bollo da 16 euro da applicare sulla domanda stessa indirizzata all’organizzatore almeno trenta giorni prima dello svolgimento della manifestazione. Ai sensi della Deliberazione della Giunta Regionale 11 maggio 2018, n. 12-6830 i possessori del tesserino regionale per hobbisti presenteranno la manifestazione di interesse alla partecipazione della fiera esente da marca da bollo. La modulistica è disponibile sul sito istituzionale del Comune di Prioc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 domanda potrà essere inviata via mail, via fax e via posta ordinaria o raccomandata. Il recapito della domanda via posta ordinaria rimane ad esclusivo rischio del mittente ove, per qualsiasi motivo, la domanda stessa non giungesse a destinazione o non vi giungesse in tempo ut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Fermo restando il pagamento dei tributi in vigore, la partecipazione alla FIERA DI PRIMAVERA è subordinata alla volontà dell’organizzatore che nella selezione degli espositori dovrà con imparzialità e trasparenza rispettare le finalità della manifestazione stessa così come delineate nell’art. 1, organizzando gli spazi assegnati agli espositori in modo da creare una positiva sinergia tra settori economici. </w:t>
      </w:r>
    </w:p>
    <w:p>
      <w:pPr>
        <w:pStyle w:val="Normal"/>
        <w:jc w:val="both"/>
        <w:rPr>
          <w:rFonts w:ascii="Times New Roman" w:hAnsi="Times New Roman" w:cs="Times New Roman"/>
          <w:sz w:val="24"/>
          <w:szCs w:val="24"/>
        </w:rPr>
      </w:pPr>
      <w:r>
        <w:rPr>
          <w:rFonts w:cs="Times New Roman" w:ascii="Times New Roman" w:hAnsi="Times New Roman"/>
          <w:sz w:val="24"/>
          <w:szCs w:val="24"/>
        </w:rPr>
        <w:t>4. Hanno titolo a partecipare alla manifestazione enti, associazioni, comitati ed operatori economici impegnati occasionalmente o professionalmente nel settore produttivo, commerciale, di servizi, nell’ambito delle finalità della manifestazione di cui al comma 2 art. 1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5. L’organizzatore si riserva, nell’interesse della manifestazione, di esaminare le domande presentate dopo il termine suindicato e fino al giorno della manifestazione, ma senza garanzia di riscontro e di ammissione.</w:t>
      </w:r>
    </w:p>
    <w:p>
      <w:pPr>
        <w:pStyle w:val="Normal"/>
        <w:jc w:val="both"/>
        <w:rPr>
          <w:rFonts w:ascii="Times New Roman" w:hAnsi="Times New Roman" w:cs="Times New Roman"/>
          <w:sz w:val="24"/>
          <w:szCs w:val="24"/>
        </w:rPr>
      </w:pPr>
      <w:r>
        <w:rPr>
          <w:rFonts w:cs="Times New Roman" w:ascii="Times New Roman" w:hAnsi="Times New Roman"/>
          <w:sz w:val="24"/>
          <w:szCs w:val="24"/>
        </w:rPr>
        <w:t>6. I soggetti richiedenti saranno ammessi, a discrezione dell’organizzazione e nell’interesse della manifestazione fino ad esaurimento della disponibilità di superficie concessa. L’eventuale ammissione non costituisce diritto di accesso a edizioni successive.</w:t>
      </w:r>
    </w:p>
    <w:p>
      <w:pPr>
        <w:pStyle w:val="Normal"/>
        <w:jc w:val="both"/>
        <w:rPr>
          <w:rFonts w:ascii="Times New Roman" w:hAnsi="Times New Roman" w:cs="Times New Roman"/>
          <w:sz w:val="24"/>
          <w:szCs w:val="24"/>
        </w:rPr>
      </w:pPr>
      <w:r>
        <w:rPr>
          <w:rFonts w:cs="Times New Roman" w:ascii="Times New Roman" w:hAnsi="Times New Roman"/>
          <w:sz w:val="24"/>
          <w:szCs w:val="24"/>
        </w:rPr>
        <w:t>7. Le attività locali e di commercio mercatale in paese avranno diritto di accesso alla fiera con priorità rispetto alle domande di terz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5 - ASSEGNAZIONE POSTEGG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La partecipazione avviene a seguito di domanda da inviarsi al Comune di Priocca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Gli operatori interessati alla commercializzazione di prodotti devono specificare nella domanda lo spazio di occupazione del banco, il settore merceologico di riferimento e/o gli articoli che intendono porre in vendita ed essere muniti di ogni requisito, attestato, nullaosta e/o autorizzazione eventualmente prescritti nelle rispettive materie.  </w:t>
      </w:r>
    </w:p>
    <w:p>
      <w:pPr>
        <w:pStyle w:val="Normal"/>
        <w:jc w:val="both"/>
        <w:rPr>
          <w:rFonts w:ascii="Times New Roman" w:hAnsi="Times New Roman" w:cs="Times New Roman"/>
          <w:sz w:val="24"/>
          <w:szCs w:val="24"/>
        </w:rPr>
      </w:pPr>
      <w:r>
        <w:rPr>
          <w:rFonts w:cs="Times New Roman" w:ascii="Times New Roman" w:hAnsi="Times New Roman"/>
          <w:sz w:val="24"/>
          <w:szCs w:val="24"/>
        </w:rPr>
        <w:t>3. L’organizzatore potrà, con propria autonoma valutazione, modificare la composizione dei posteggi o di gruppi di questi, dedicare porzioni di aree a prodotti gastronomici o di specifico settore di cui all’art. 7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esercizio del commercio di prodotti alimentari è comunque soggetto alle norme comunitarie, nazionali e locali che tutelano le esigenze igienico-sanitar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i fini della commercializzazione restano ferme le disposizioni concernenti la vendita di determinati prodotti ed i divieti previsti dalle leggi speci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attività di vigilanza e controllo in materia spetta agli organi istituzionalmente prep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6 - NORME IGIENICO-SANITARIE E DI SICUREZZA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 L’assegnazione di posteggio sulla FIERA DI PRIMAVERA è subordinata alla sussistenza dei requisiti igienico-sanitari, di sicurezza e di quelli previsti per la tutela antinfortunistica degli eventuali lavoratori dipendenti</w:t>
      </w:r>
      <w:r>
        <w:rPr>
          <w:rFonts w:cs="Times New Roman" w:ascii="Times New Roman" w:hAnsi="Times New Roman"/>
          <w:sz w:val="24"/>
          <w:szCs w:val="24"/>
          <w:highlight w:val="yellow"/>
        </w:rPr>
        <w:t xml:space="preserve">. A tal fine l’operatore dovrà sottoscrivere, prima dell’inizio dell’attività, apposita autocertificazione in ordine alla sussistenza dei predetti requisi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l soggetto organizzatore  e gli espositori ciascuno per quanto di competenza sono tenuti a garantire il rispetto della normativa igienico sanitaria ed in particolare: - Le prescrizioni dell’ordinanza Ministero Sanità del  2 marzo 2000, “ Requisiti igienico-sanitari per il commercio dei prodotti alimentari sulle aree pubbliche” pubblicata sulla gazzetta ufficiale n° 56 del 8 marzo 2000; - Le prescrizioni della determinazione dirigenziale del  9 luglio 2002, “ Linee guida relative al commercio dei prodotti alimentari sulle aree pubbliche” pubblicata sul bollettino ufficiale della Regione Piemonte n° 31, del 1 agosto 20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organizzatore della fiera dovrà costantemente vigilare che nelle vie interessate dalla manifestazione e tra le file degli espositori sia garantito uno spazio libero sufficiente al passaggio dei mezzi di soccorso e di emergen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organizzatore della fiera dovrà costantemente vigilare che nelle aree interessate dalla manifestazione e tra le file degli espositori non vengano ostruiti passi carrai e pedonali di accesso alla proprietà priv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l soggetto organizzatore deve curare e garantire la conformità delle attrezzature mobili che saranno installate in tale occasione alle norme nazionali e locali di igiene, sicurezza, prevenzione incend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7 - ELENCO DELLE MERCEOLOGIE VINCOLANTI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1. Gli espositori appartenenti al settore del commercio al dettaglio e gli imprenditori agricoli singoli o associati, potranno essere ammessi alla manifestazione subordinatamente al rispetto delle seguenti tipologie merceologiche da porsi in esposizione e/o vendita in forma esclusi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Articoli tecnici e prodotti per l’agricol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rticoli tecnici e prodotti per l’industria ed il commer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acchine agricole e loro ricamb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erram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tigianato locale </w:t>
      </w:r>
    </w:p>
    <w:p>
      <w:pPr>
        <w:pStyle w:val="Normal"/>
        <w:jc w:val="both"/>
        <w:rPr>
          <w:rFonts w:ascii="Times New Roman" w:hAnsi="Times New Roman" w:cs="Times New Roman"/>
          <w:sz w:val="24"/>
          <w:szCs w:val="24"/>
        </w:rPr>
      </w:pPr>
      <w:r>
        <w:rPr>
          <w:rFonts w:cs="Times New Roman" w:ascii="Times New Roman" w:hAnsi="Times New Roman"/>
          <w:sz w:val="24"/>
          <w:szCs w:val="24"/>
        </w:rPr>
        <w:t>- Veico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ne e prodotti da forno locali o del Piemo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lumi e formaggi tipici locali o del Piemo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rni avicole, cunicole e bovine da allevamenti locali o del Piemo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rutta, verdura e prodotti ortofrutticoli tipici locali o del Piemo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iante, sementi e prodotti florovivaist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dotti per l’alimentazione anim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dotti biologici del Piemo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rticoli di abbigliamento e calzature da lavoro;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Articoli di collezionismo, usato, antiquariato;</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Articoli realizzati mediante propria abil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icolo 8  - ATTI DANNOSI AGLI IMPIANTI DELLA FIERA E RESPONSABIL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organizzatore è sollevato da qualsiasi responsabilità per eventuali danni direttamente recati a terzi dagli operatori e dai loro collaboratori e addet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li espositori non devono danneggiare, deteriorare, manomettere o insudiciare gli impianti della fiera ed in modo particolare il suo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olo 9 - UTILIZZAZIONE DELL'ENERGIA ELETT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 fatto divieto agli espositori di effettuare allacciamenti agli impianti esistenti per l'utilizzazione di energia elettrica, senza la preventiva autorizzazione dell’autorità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olo 10 -  FURTI E INCENDI</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L’organizzatore non risponde dei furti e incendi che si dovessero verificare durante la fiera.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E’ vietata l’accensione di fuochi e l’utilizzo di fiamme lib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11 - NORME DI RINV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er quanto non espressamente stabilito nelle presenti norme, si rimanda alle disposizioni generali della vigente normativa in materia di commercio su aeree pubbliche e delle attività fieristic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olo 12  - DEROGHE - COMMERCIO SU AREE PRIVATE E SOMMINISTRAZIONE ALIMENTI E BEVAN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ei giorni di svolgimento della presente manifestazione gli operatori commerciali su aree private ed i pubblici esercizi per la somministrazione di alimenti e bevande saranno liberi di determinare l’orario di apertura e di chiusura degli eserci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olo 13 -  SANZIO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Chiunque violi le limitazioni e i divieti stabiliti dal presente regolamento, è punito con la sanzione amministrativa del pagamento di una somma di denaro da € 25,00 a € 500,00 come previsto dall'articolo 7 bis, del Decreto Legislativo 267/2000. </w:t>
      </w:r>
    </w:p>
    <w:p>
      <w:pPr>
        <w:pStyle w:val="Normal"/>
        <w:jc w:val="both"/>
        <w:rPr>
          <w:rFonts w:ascii="Times New Roman" w:hAnsi="Times New Roman" w:cs="Times New Roman"/>
          <w:sz w:val="24"/>
          <w:szCs w:val="24"/>
        </w:rPr>
      </w:pPr>
      <w:r>
        <w:rPr>
          <w:rFonts w:cs="Times New Roman" w:ascii="Times New Roman" w:hAnsi="Times New Roman"/>
          <w:sz w:val="24"/>
          <w:szCs w:val="24"/>
        </w:rPr>
        <w:t>2. Per le viol</w:t>
      </w:r>
      <w:bookmarkStart w:id="0" w:name="_GoBack"/>
      <w:bookmarkEnd w:id="0"/>
      <w:r>
        <w:rPr>
          <w:rFonts w:cs="Times New Roman" w:ascii="Times New Roman" w:hAnsi="Times New Roman"/>
          <w:sz w:val="24"/>
          <w:szCs w:val="24"/>
        </w:rPr>
        <w:t xml:space="preserve">azioni di cui al presente Regolamento l’Autorità competente è il Comune di Priocca. Alla medesima autorità pervengono i proventi derivanti dai pagamenti in misure ridotta ovvero da ordinanze ingiunzioni di pag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er le altre violazioni si applicano le sanzioni previste dalla vigente normativa in mat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regol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stato approvato dal consiglio comunale con deliberazione n. …, in dat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detta deliberazione è stata pubblicata nel sito web istituzionale di questo Comune accessibile 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blico (art. 32, comma 1, della legge 18 giugno 2009, n. 6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15 giorni consecutivi dal ………………….. a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ipubblicato dal ……………………. 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entrato in vigore il giorn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both"/>
        <w:rPr/>
      </w:pPr>
      <w:r>
        <w:rPr>
          <w:rFonts w:cs="Times New Roman" w:ascii="Times New Roman" w:hAnsi="Times New Roman"/>
          <w:sz w:val="24"/>
          <w:szCs w:val="24"/>
        </w:rPr>
        <w:t>...............................................................</w:t>
      </w:r>
      <w:r>
        <w:rPr/>
        <w:t xml:space="preserve"> </w:t>
      </w:r>
    </w:p>
    <w:p>
      <w:pPr>
        <w:pStyle w:val="Normal"/>
        <w:jc w:val="both"/>
        <w:rPr/>
      </w:pPr>
      <w:r>
        <w:rPr/>
        <w:t xml:space="preserve"> </w:t>
      </w:r>
    </w:p>
    <w:p>
      <w:pPr>
        <w:pStyle w:val="Normal"/>
        <w:spacing w:before="0" w:after="1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7141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8699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d84d16"/>
    <w:pPr>
      <w:keepNext w:val="true"/>
      <w:spacing w:lineRule="auto" w:line="240" w:before="0" w:after="0"/>
      <w:jc w:val="center"/>
      <w:outlineLvl w:val="0"/>
    </w:pPr>
    <w:rPr>
      <w:rFonts w:ascii="Times New Roman" w:hAnsi="Times New Roman" w:eastAsia="Times New Roman" w:cs="Times New Roman"/>
      <w:b/>
      <w:sz w:val="24"/>
      <w:szCs w:val="20"/>
      <w:lang w:eastAsia="it-IT"/>
    </w:rPr>
  </w:style>
  <w:style w:type="paragraph" w:styleId="Heading2">
    <w:name w:val="Heading 2"/>
    <w:basedOn w:val="Normal"/>
    <w:next w:val="Normal"/>
    <w:link w:val="Titolo2Carattere"/>
    <w:qFormat/>
    <w:rsid w:val="00d84d16"/>
    <w:pPr>
      <w:keepNext w:val="true"/>
      <w:spacing w:lineRule="auto" w:line="240" w:before="0" w:after="0"/>
      <w:jc w:val="center"/>
      <w:outlineLvl w:val="1"/>
    </w:pPr>
    <w:rPr>
      <w:rFonts w:ascii="Times New Roman" w:hAnsi="Times New Roman" w:eastAsia="Times New Roman" w:cs="Times New Roman"/>
      <w:b/>
      <w:sz w:val="44"/>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84d16"/>
    <w:rPr>
      <w:rFonts w:ascii="Times New Roman" w:hAnsi="Times New Roman" w:eastAsia="Times New Roman" w:cs="Times New Roman"/>
      <w:b/>
      <w:sz w:val="24"/>
      <w:szCs w:val="20"/>
      <w:lang w:eastAsia="it-IT"/>
    </w:rPr>
  </w:style>
  <w:style w:type="character" w:styleId="Titolo2Carattere" w:customStyle="1">
    <w:name w:val="Titolo 2 Carattere"/>
    <w:basedOn w:val="DefaultParagraphFont"/>
    <w:link w:val="Heading2"/>
    <w:qFormat/>
    <w:rsid w:val="00d84d16"/>
    <w:rPr>
      <w:rFonts w:ascii="Times New Roman" w:hAnsi="Times New Roman" w:eastAsia="Times New Roman" w:cs="Times New Roman"/>
      <w:b/>
      <w:sz w:val="44"/>
      <w:szCs w:val="20"/>
      <w:lang w:eastAsia="it-IT"/>
    </w:rPr>
  </w:style>
  <w:style w:type="character" w:styleId="IntestazioneCarattere" w:customStyle="1">
    <w:name w:val="Intestazione Carattere"/>
    <w:basedOn w:val="DefaultParagraphFont"/>
    <w:link w:val="Header"/>
    <w:uiPriority w:val="99"/>
    <w:qFormat/>
    <w:rsid w:val="00a52537"/>
    <w:rPr/>
  </w:style>
  <w:style w:type="character" w:styleId="PidipaginaCarattere" w:customStyle="1">
    <w:name w:val="Piè di pagina Carattere"/>
    <w:basedOn w:val="DefaultParagraphFont"/>
    <w:link w:val="Footer"/>
    <w:uiPriority w:val="99"/>
    <w:qFormat/>
    <w:rsid w:val="00a52537"/>
    <w:rPr/>
  </w:style>
  <w:style w:type="character" w:styleId="TestofumettoCarattere" w:customStyle="1">
    <w:name w:val="Testo fumetto Carattere"/>
    <w:basedOn w:val="DefaultParagraphFont"/>
    <w:link w:val="BalloonText"/>
    <w:uiPriority w:val="99"/>
    <w:semiHidden/>
    <w:qFormat/>
    <w:rsid w:val="009f48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5253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5253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f48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7</Pages>
  <Words>1957</Words>
  <Characters>11159</Characters>
  <CharactersWithSpaces>130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1:00Z</dcterms:created>
  <dc:creator>Segreteria</dc:creator>
  <dc:description/>
  <dc:language>en-US</dc:language>
  <cp:lastModifiedBy>Segreteria</cp:lastModifiedBy>
  <cp:lastPrinted>2020-02-19T07:51:00Z</cp:lastPrinted>
  <dcterms:modified xsi:type="dcterms:W3CDTF">2020-02-19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